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480" w:firstLine="720"/>
        <w:rPr/>
      </w:pPr>
      <w:r>
        <w:rPr>
          <w:b/>
        </w:rPr>
        <w:t xml:space="preserve">    </w:t>
      </w:r>
      <w:r>
        <w:rPr>
          <w:b/>
        </w:rPr>
        <w:t>Председатель Оргкомитета</w:t>
      </w:r>
    </w:p>
    <w:p>
      <w:pPr>
        <w:pStyle w:val="Normal"/>
        <w:ind w:left="6480" w:firstLine="720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_____________ А.Л.Кулаков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19» января 2017 г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14-ой классической лыжной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женного мастера спорта Ивана Утроб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лыжного спорта среди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активн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ильнейших лыжников-гонщиков в своих возрастных групп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TextBody"/>
        <w:rPr/>
      </w:pPr>
      <w:r>
        <w:rPr>
          <w:sz w:val="22"/>
          <w:szCs w:val="22"/>
        </w:rPr>
        <w:tab/>
        <w:t>Соревнования проводятся  11 марта 2017 года в г. Красногорске Московской области. Старт в 11-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TextBody"/>
        <w:rPr/>
      </w:pPr>
      <w:r>
        <w:rPr>
          <w:sz w:val="22"/>
          <w:szCs w:val="22"/>
        </w:rPr>
        <w:tab/>
        <w:t>Общее руководство подготовкой и проведением соревнований осуществляет оргкомитет гонки и Администрация Красногорск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нсором соревнований является фирма «Ski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ax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и регламент.</w:t>
      </w:r>
    </w:p>
    <w:p>
      <w:pPr>
        <w:pStyle w:val="TextBody"/>
        <w:ind w:firstLine="720"/>
        <w:rPr/>
      </w:pPr>
      <w:r>
        <w:rPr>
          <w:sz w:val="22"/>
          <w:szCs w:val="22"/>
        </w:rPr>
        <w:t>Формат Гонки Утробина  – классическая гонка с общим стартом, допускаются все желающи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ина каждой гонки - 7,5 км для женщин и 15 км для мужчин. </w:t>
      </w:r>
    </w:p>
    <w:p>
      <w:pPr>
        <w:pStyle w:val="TextBody"/>
        <w:ind w:firstLine="720"/>
        <w:rPr/>
      </w:pPr>
      <w:r>
        <w:rPr>
          <w:sz w:val="22"/>
          <w:szCs w:val="22"/>
        </w:rPr>
        <w:t>11-00 – мужчины, 15 км (2 круга: 10 км + 5 км), классический стиль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1-10 – женщины, 10 км (1 круг 10 км), классический стиль,</w:t>
      </w:r>
    </w:p>
    <w:p>
      <w:pPr>
        <w:pStyle w:val="TextBody"/>
        <w:ind w:firstLine="72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12-00  старты начинающих лыжников 2009 г.р. и младше (убедительная просьба прислать предварительную заявку)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2-30 – 13-00 – награждени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Оргкомитет соревнований оставляет за собой право изменения регламента соревнований в зависимости от погодных и снежных условий и иных обстоя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частники и заявк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К участию в гонке допускаются все желающие, уплатившие стартовый взнос и заверившие личной подписью персональную ответственность за своё здоровье. </w:t>
      </w:r>
    </w:p>
    <w:p>
      <w:pPr>
        <w:pStyle w:val="Normal"/>
        <w:ind w:firstLine="720"/>
        <w:rPr/>
      </w:pPr>
      <w:r>
        <w:rPr>
          <w:sz w:val="22"/>
          <w:szCs w:val="22"/>
        </w:rPr>
        <w:t>В зачете Гонки Утробина выделяются следующие возрастные группы:</w:t>
      </w:r>
    </w:p>
    <w:p>
      <w:pPr>
        <w:sectPr>
          <w:type w:val="nextPage"/>
          <w:pgSz w:w="11906" w:h="16838"/>
          <w:pgMar w:left="102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/>
      </w:pPr>
      <w:r>
        <w:rPr>
          <w:sz w:val="22"/>
          <w:szCs w:val="22"/>
        </w:rPr>
        <w:t>юниоры 1996-2002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86-95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76-85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6-75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5 г.р. и старше</w:t>
      </w:r>
    </w:p>
    <w:p>
      <w:pPr>
        <w:pStyle w:val="Normal"/>
        <w:ind w:firstLine="284"/>
        <w:rPr/>
      </w:pPr>
      <w:r>
        <w:rPr>
          <w:sz w:val="22"/>
          <w:szCs w:val="22"/>
        </w:rPr>
        <w:t>юниорки 1996-2002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86-95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76-85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6-75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5 г.р. и старше</w:t>
      </w:r>
    </w:p>
    <w:p>
      <w:pPr>
        <w:sectPr>
          <w:type w:val="continuous"/>
          <w:pgSz w:w="11906" w:h="16838"/>
          <w:pgMar w:left="102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явки, оплачиваемые по льготной цене, должны быть поданы не позже 8 марта до 24-00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ртовый взнос – 4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день старта 11 марта 2017 г. – стартовый взнос увеличивается до 600 руб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а производи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считается принятой при получении подтверждения) или по телефону (495) 440-35-9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рты для начинающих лыжн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ле стартов взрослых лыжников будут даны старты для самых юных и начинающих лыжников (2009 г.р.  и младше). Детям будут предложены две дистанции – 300 м (2011 г.р. и младше), 600 м (2009-2010 г.р.). Результаты участников не засекаются. Предварительную заявку необходимо подать не позже 24-00 8 марта 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. На месте заявка возможна при наличии свободных номер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Финансирование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ходы, связанные с проездом, питанием и проживанием, несут участники самостоятельно либо  командирующие их организа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нки спортсмены, показавшие три лучших результата в своей возрастной группе, награждаются  медалями, дипломами и приз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тсмен, не явившийся на награждение, лишается права получения награ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 на финише получают пода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роезд.</w:t>
      </w:r>
    </w:p>
    <w:p>
      <w:pPr>
        <w:pStyle w:val="Normal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Электропоездом Рижского направления до ст. Павшино, далее автобусом или маршрутным такси № 506, 533 до ост. «Плотина» (по требованию). На автомобиле по Волоколамскому шоссе до 20-го км, у поста ГИБДД направо, в г. Красногорске после ж/д переезда направо вверх, по ул. Речная до лыжного стадион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Торговля</w:t>
      </w:r>
      <w:r>
        <w:rPr>
          <w:sz w:val="22"/>
          <w:szCs w:val="22"/>
          <w:u w:val="single"/>
        </w:rPr>
        <w:t xml:space="preserve"> на территории проведения соревнований возможна только с согласования с организационным комитет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Тел: 8-495-440-35-94 Гл.судья СВК Куницын Николай Никола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gmail.com" TargetMode="External"/><Relationship Id="rId3" Type="http://schemas.openxmlformats.org/officeDocument/2006/relationships/hyperlink" Target="mailto:nkuni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0:00Z</dcterms:created>
  <dc:creator>Куницын</dc:creator>
  <dc:description/>
  <cp:keywords/>
  <dc:language>en-US</dc:language>
  <cp:lastModifiedBy>NNR</cp:lastModifiedBy>
  <cp:lastPrinted>2016-03-02T21:30:00Z</cp:lastPrinted>
  <dcterms:modified xsi:type="dcterms:W3CDTF">2017-02-23T09:38:00Z</dcterms:modified>
  <cp:revision>3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